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4802-4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067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2.07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риев Элмаддин Бейбала оглы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№ 18810586240930082996 от 30.09.2024 г. по делу об административном правонарушении, предусмотренном ч. 2 ст.12.9 Кодекса Российской Федерации об административных правонарушениях, Пириеву Э.Б. назначено наказание в виде штрафа в размере 500 рублей. В установленный ст.32.2 КоАП РФ срок Пириев Э.Б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ириев Э.Б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Пириева Э.Б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ириева Э.Б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Пириева Э.Б.; Постановлением №18810586240930082996 от 30.09.2020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ириев Э.Б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Пириева Э.Б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Пириеву Э.Б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Пириева Э.Б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Пириеву Э.Б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риева Элмаддина Бейбала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672520153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